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4 января 2025 года        </w:t>
        <w:tab/>
        <w:tab/>
        <w:tab/>
        <w:tab/>
        <w:tab/>
        <w:tab/>
        <w:tab/>
        <w:tab/>
        <w:t xml:space="preserve">                                 № 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03.10.2024 г. № 7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30.09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7.10.2024 г. № 2-13/128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7.10.2024 г. № 2-15/158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решения от 18.09.2024 г. № 3-11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18.09.2024 г. № 3-11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17 232,5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37 250,26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5 346 581,2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08 329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21 658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60 779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919 582,60 тыс. рублей, из них по периодам: 2021 год – 1 078 560,10 тыс. рублей; 2022 год –                  1 180 012,50 тыс. рублей; 2023 год – 1 682 607,20 тыс. рублей; 2024 год – 2 003 890,70 тыс. рублей; 2025 год – 1 426 010,00 тыс. рублей; 2026 год – 1 548 50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27 799,50 тыс. рублей, из них по периодам: 2021 год – 122 708,10 тыс. рублей; 2022 год – 224 070,30 тыс. рублей; 2023 год – 184 292,90 тыс. рублей; 2024 год – 344 484,90 тыс. рублей; 2025 год – 265 376,90 тыс. рублей; 2026 год – 86 866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4 395 719,70 тыс. рублей, из них по периодам: 2021 год – 1 951 504,40 тыс. рублей; 2022 год – 2 290 718,80 тыс. рублей; 2023 год – 2 412 734,70 тыс. рублей; 2024 год – 2 698 882,00 тыс. рублей; 2025 год – 2 523 370,40 тыс. рублей; 2026 год – 2 518 509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803 479,40 тыс. рублей, из них по периодам: 2021 год – 97 157,80 тыс. рублей; 2022 год – 122 605,20 тыс. рублей; 2023 год – 208 842,00 тыс. рублей; 2024 год – 161 071,4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 928 071,57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36 106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73 032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80 844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423 789,76 тыс. рублей, из федерального бюджета – 1 292 400,30 тыс. рублей, из государственного бюджета Республики Саха (Якутия) предусмотрено финансирование в объеме 14 405 501,51 тыс. рублей, из внебюджетных источников – 806 380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4 год по базовому варианту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решения от 18.09.2024 г. № 3-11). Объем финансирования по муниципальной программе на 2025 и 2026 годы по базовому варианту </w:t>
      </w:r>
      <w:r>
        <w:rPr>
          <w:b/>
        </w:rPr>
        <w:t>не соответствует</w:t>
      </w:r>
      <w:r>
        <w:rPr/>
        <w:t xml:space="preserve"> указанному решению Нерюнгринского районного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2. В пункте 1.1. проекта постановления в пункте 11. паспорта Программы показатели таблицы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, </w:t>
      </w:r>
    </w:p>
    <w:p>
      <w:pPr>
        <w:pStyle w:val="Normal"/>
        <w:jc w:val="both"/>
        <w:rPr/>
      </w:pPr>
      <w:r>
        <w:rPr/>
        <w:t xml:space="preserve">в базовом варианте – в части отраженного итогового показателя за 2025 год, в интенсивном варианте - в части отраженного итогового показателя по графе «ФБ»,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В пункте 1.2. проекта постановления в таблице 24. «Ресурсное обеспечение программы» раздела </w:t>
      </w:r>
      <w:r>
        <w:rPr>
          <w:lang w:val="en-US"/>
        </w:rPr>
        <w:t>VI</w:t>
      </w:r>
      <w:r>
        <w:rPr/>
        <w:t>. в интенсивном варианте показатель</w:t>
      </w:r>
      <w:r>
        <w:rPr>
          <w:b/>
        </w:rPr>
        <w:t xml:space="preserve"> </w:t>
      </w:r>
      <w:r>
        <w:rPr/>
        <w:t>в части объема финансирования за счет средств Федерального бюджета</w:t>
      </w:r>
      <w:r>
        <w:rPr>
          <w:b/>
        </w:rPr>
        <w:t xml:space="preserve"> не соответствует</w:t>
      </w:r>
      <w:r>
        <w:rPr/>
        <w:t xml:space="preserve"> аналогичному показателю, отраженному в Приложении № 1 к проекту постановления, в интенсивном варианте итоговый показатель не равен сумме показателей по источникам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4. В Приложении № 1 к проекту постановления в Подпрограмме VI. «Комплексная безопасность образовательных учреждений» показатели по строке «Обеспечение мероприятий по проведению ремонтных работ (Республиканский бюджет)» в интенсивном варианте не соответствуют объему финансирования Мероприятия 6.1. за счет средств государственного бюджета РС(Я)) на 2021 год на сумму 105 473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5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1 год и 2024 год. В Приложении № 4 в базовом и интенсивном вариантах в графах «Всего», «2021 год», и «2024 год» сумма строк не соответствует итоговым суммам, имеют место арифметические ошиб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7-25T14:34:00Z</cp:lastPrinted>
  <dcterms:modified xsi:type="dcterms:W3CDTF">2025-01-28T10:14:00Z</dcterms:modified>
  <cp:revision>135</cp:revision>
  <dc:subject/>
  <dc:title/>
</cp:coreProperties>
</file>